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OBJECT PRONOUN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ith it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ive it to m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eet u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ith u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eet them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ith hi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eet him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ith the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ell me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ive it to h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ell u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like y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he likes hi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 likes h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like the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y like u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y like 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like i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like i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eet m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ay i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 tí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kej se s nám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j mi t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kej se s nim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 námi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kej se s ní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 ním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Řekni m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 nimi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Řekni ná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j jí to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a má ráda jeho. / On se jí líb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 tě rád. / Líbíš se m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á mám rád je. / Oni se mi líb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má rád ji. / Líbí se j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i mají rádi mě. / Líbím se ji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i máji rádi nás. / Líbíme se ji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e to rádi. / Líbí se nám t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 to rád. / Líbí se mi t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Řekni 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kej se se mn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7:00Z</dcterms:created>
  <dc:creator>Jazyková škola ONLY4 s.r.o.</dc:creator>
  <dc:description/>
  <cp:keywords/>
  <dc:language>en-US</dc:language>
  <cp:lastModifiedBy>ONLY4</cp:lastModifiedBy>
  <cp:lastPrinted>2014-11-25T10:57:00Z</cp:lastPrinted>
  <dcterms:modified xsi:type="dcterms:W3CDTF">2015-04-01T09:01:00Z</dcterms:modified>
  <cp:revision>3</cp:revision>
  <dc:subject/>
  <dc:title>JE TADY BLÍZKO BAZÉN</dc:title>
</cp:coreProperties>
</file>